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51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izdoaca-Diaconu Mari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90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7395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3103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4292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69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947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350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3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60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5000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495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350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7025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8521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6479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9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10-26T08:10:00Z</dcterms:modified>
  <cp:revision>3</cp:revision>
  <dc:subject/>
  <dc:title>CONSILIUL LOCAL AL MUNICIPIULUI CRAIOVA</dc:title>
</cp:coreProperties>
</file>